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олоб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 2014-2015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доклад по итогам 2014-2015  учебного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доклада является информирование общественности, прежде всего родительской, об образовательной деятельности школы, об основных результатах и проблемах её функционирова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ю своего образовательного учреждения учителя нашей школы видят в том, чтобы помочь каждому ребёнку удовлетворить свои образовательные запросы, выработать положительную систему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>ОБЩАЯ  ХАРАКТЕРИСТИКА  ОБРАЗОВАТЕЛЬНОГО УЧРЕЖД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ветлолобовского сельского поселения, на территории которого расположена школа, находится  в тридцати километрах от п. Усть- Уда.  На территории Светлолобовского  сельского  поселения функционируют: почтовое отделение, ФАП, ряд  магазинов, сельская библиотека, Дом культуры, детский  сад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Школа расположена в здании типового проекта 1997 года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комнат (включая учебные кабин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стерскую)</w:t>
        <w:tab/>
        <w:tab/>
        <w:tab/>
        <w:tab/>
        <w:t xml:space="preserve">                               14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ортивный зал</w:t>
        <w:tab/>
        <w:tab/>
        <w:tab/>
        <w:tab/>
        <w:tab/>
        <w:tab/>
        <w:t xml:space="preserve">          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  <w:tab/>
        <w:tab/>
        <w:tab/>
        <w:tab/>
        <w:t xml:space="preserve">                    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 xml:space="preserve">   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пришкольный участок                                                    1                               </w:t>
      </w:r>
    </w:p>
    <w:p>
      <w:pPr>
        <w:pStyle w:val="Normal"/>
        <w:rPr/>
      </w:pPr>
      <w:r>
        <w:rPr>
          <w:sz w:val="28"/>
          <w:szCs w:val="28"/>
        </w:rPr>
        <w:t>столовая с  пищеблоком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. площадка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Я  УЧЕБНОГО 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вершенствуется деятельность управления, в которой  участвуют администрация, учителя, заведующая библиотекой, функциональные обязанности которых четко определены, а также неформальное участие принимает Управляющий Совет школы. Деятельность методического совета, методических объединений, внутришкольные семинары, регулярное проведение педагогических советов составляют основу методического обеспечения выполнения программы. На данное время материально-техническ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ы постепенно приходит в соответствие с запросами современности, администрация и педагогический коллектив работает над ее укреплением  и дальнейшим развитием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2014-2015 учебном году перед школой стояли следующие задачи,</w:t>
      </w:r>
      <w:r>
        <w:rPr>
          <w:sz w:val="28"/>
          <w:szCs w:val="28"/>
        </w:rPr>
        <w:t xml:space="preserve">  учитывающие приоритеты  российск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ход начальной школы на федеральные государственные образовательные стандар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ение сохранности и укрепления здоровья участников образовательного процесса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в 2014-2015 учебном году был представлен для начального общего, основного общего и среднего (полного) общего образования. Для каждой ступени обучения приводил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план школы обеспечивает реализацию федерального компонента государственного стандарта общего образования, развитие регионального компонента содержания общего образования, создаёт условия для формирования компонента образовательного учреждения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left="18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1-ой ступен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068" w:leader="none"/>
        </w:tabs>
        <w:overflowPunct w:val="false"/>
        <w:autoSpaceDE w:val="false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tabs>
          <w:tab w:val="clear" w:pos="708"/>
          <w:tab w:val="left" w:pos="960" w:leader="none"/>
        </w:tabs>
        <w:ind w:left="18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2-ой ступен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60" w:leader="none"/>
        </w:tabs>
        <w:overflowPunct w:val="false"/>
        <w:autoSpaceDE w:val="false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68" w:leader="none"/>
        </w:tabs>
        <w:ind w:right="17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3-ей ступен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60" w:leader="none"/>
          <w:tab w:val="left" w:pos="1152" w:leader="none"/>
        </w:tabs>
        <w:overflowPunct w:val="false"/>
        <w:autoSpaceDE w:val="false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b/>
          <w:bCs/>
          <w:sz w:val="28"/>
          <w:szCs w:val="28"/>
        </w:rPr>
        <w:t>Планируемые результаты реализации программы внеурочной деятельности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 приобретение знаний об этике и эстетике повседневной жизни человека, о принятых в обществе нормах отношения к природе, к памятникам истории и культуры, о традициях и обычаях, об истории страны, о правах и обязанностях человека, семьянина, о сохранении здоровья, об эстетических и художественных ценностях отечественной культуры, о социально одобряемых и неодобряемых формах повед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торого уровня (формирование позитивного отношения школьника к базовым ценностям нашего общества и к социальной реальности в целом): получение обучающимися опыта переживания и позитивного отношения к ценностям общества, ценностное отношение к России, своему народу, своему краю, языку, народным традициям, семье, учебному труду, здоровью, природ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третьего уровня (приобретение школьником опыта самостоятельного социального действия): получение опыта в самостоятельном общественном действии, опыта постижения ценностей гражданского общества, истории и культуры, ролевого взаимодействия, опыта участия в различных видах деятельности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ый компонент для основного общего образования представлен следующими образовательными областя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логия, Математика, Информатика, Обществознание, Естествознание, Искусство, Технология., Физ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для среднего (полного) общего образования представлен следующим перечнем обязательных для изучения учебных предметов: русский язык, литература, французский язык, алгебра и начала анализа, геометрия, история, физическая культура,  искусство и МХК, физика, биология,  химия,  информатика и ИКТ, ОБЖ,  география,  обществ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й компонент учебного плана представлен дисципл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осточной Сибири,  география Иркутской  области. В учебном плане третьей ступени История  земли Иркутской,  Психология семейной жизни  представлено  отдельным предм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» изучается с 6 по 11 класс по 1 часу, данный курс построен по модульному принципу и включает содержательные разделы (Общество, Человек, Социальная сфера, Политика, Экономика и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е часы компонента образовательного учреждения в учебном плане по решению образовательного учреждения  использованы на увеличение количества учебных часов, отводимых на отдельные предметы, указанные в федеральном и региональном компонентах учебного пла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57"/>
        <w:gridCol w:w="675"/>
        <w:gridCol w:w="829"/>
        <w:gridCol w:w="720"/>
        <w:gridCol w:w="900"/>
        <w:gridCol w:w="900"/>
        <w:gridCol w:w="900"/>
        <w:gridCol w:w="815"/>
      </w:tblGrid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к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к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кл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го язы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мой – друг мо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ятёрке шаг за шаг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олшебной сказки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: настройка и техническая поддерж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ботать на жизнь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и мифы древнего мир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ав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округ нас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пятый класс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здоровье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й русский в вопросах и ответ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заик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делопроизводство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лицах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сской культуры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ужество искусств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эффективного общени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 Художественная  Культура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КАДРОВЫЙ  СОСТАВ  ПЕДАГОГОВ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ы, определённой в программе, является реализация личностно-ориентированного образования. Результативность выполнения программных задач напрямую зависит от потенциала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- 2015 учебном году в педагогический состав школы входило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зрастной состав педагогов:</w:t>
      </w:r>
    </w:p>
    <w:p>
      <w:pPr>
        <w:pStyle w:val="Normal"/>
        <w:rPr/>
      </w:pPr>
      <w:r>
        <w:rPr>
          <w:sz w:val="28"/>
          <w:szCs w:val="28"/>
        </w:rPr>
        <w:t>- от 25 до 35 лет                 - 5 человек</w:t>
      </w:r>
    </w:p>
    <w:p>
      <w:pPr>
        <w:pStyle w:val="Normal"/>
        <w:rPr/>
      </w:pPr>
      <w:r>
        <w:rPr>
          <w:sz w:val="28"/>
          <w:szCs w:val="28"/>
        </w:rPr>
        <w:t>- от 35 до 60  лет                -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ыше  65 лет                     - 2 челове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з общей численности работников имеют образование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высшее                              - 8 человек  (4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      - 9 человек  (51%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3. Педагогический стаж: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rPr/>
      </w:pPr>
      <w:r>
        <w:rPr>
          <w:sz w:val="28"/>
          <w:szCs w:val="28"/>
        </w:rPr>
        <w:t xml:space="preserve">- свыше 40 лет                    - 3 человека  </w:t>
        <w:tab/>
      </w:r>
    </w:p>
    <w:p>
      <w:pPr>
        <w:pStyle w:val="Normal"/>
        <w:rPr/>
      </w:pPr>
      <w:r>
        <w:rPr>
          <w:sz w:val="28"/>
          <w:szCs w:val="28"/>
        </w:rPr>
        <w:t>- свыше    30 лет                 -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  20 лет                  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10 лет                             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о 5 лет                              - 5 человек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ПРАВЛЕНИЕ  ШКОЛОЙ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Структура управления школой традиционна. В школе  осуществляет  свою деятельность Управляющий совет школы, в составе которого представители педагогического коллектива, представители общественности, представители родителей учащихся, старшекласс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функционирует педагогический совет. Непосредственное руководство школой осуществляет директор школы, назначенный учредителем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5. СОСТАВ  ОБУЧАЮЩИХСЯ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, проживающих в  селе  Светлолобово.</w:t>
      </w:r>
    </w:p>
    <w:p>
      <w:pPr>
        <w:pStyle w:val="Normal"/>
        <w:spacing w:before="240" w:after="0"/>
        <w:ind w:firstLine="708"/>
        <w:jc w:val="both"/>
        <w:rPr/>
      </w:pPr>
      <w:r>
        <w:rPr>
          <w:i/>
          <w:sz w:val="28"/>
          <w:szCs w:val="28"/>
        </w:rPr>
        <w:t>6. РЕЗУЛЬТАТЫ  ОБРАЗОВАТЕЛЬНОЙ  ДЕЯТЕЛЬНОСТ</w:t>
      </w:r>
      <w:r>
        <w:rPr>
          <w:i/>
          <w:sz w:val="40"/>
          <w:szCs w:val="40"/>
        </w:rPr>
        <w:t>и</w:t>
      </w:r>
    </w:p>
    <w:p>
      <w:pPr>
        <w:pStyle w:val="Style15"/>
        <w:ind w:firstLine="708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меняя  в своей работе разнообразные и разноуровневые формы обучения, учителя создали все необходимые условия для реализации обучения детей с разнотепенью усвоения учебного материала. Анализ учебно –воспитательного процесса производился по результатам проверок ЗУН учащихся, проводимых в различной форме: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контрольные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ы знаний по предмет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ученических работ при участии в предметной недел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щихся на «Неделе защиты детей», «Месячник безопасности на воде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работ учащихся (трудовое обучение, ИЗ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анализа проведенных  контрольных работ по русскому языку и матема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6"/>
        <w:gridCol w:w="31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знаний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90"/>
        <w:gridCol w:w="30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ами     успеваемости учащихся по ИЗО, музыке, трудовому обу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 хорошо сформированные навыки, выразившиеся в творческих работах детей, что было продемонстрировано в концертах, выставках учащихся.На посещенных уроках по физкультуре учащиеся показали высокий уровень физической подготовки по основным тестовым упражнениям. У большинства учеников показатель уровня развития – выше среднего. Есть учащиеся , относящиеся к специальной группе , в основном страдающие  сколиозом. В течение учебного года проводились предметные недели, школьные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состояния преподавания, качества знаний, умений и навыков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14– 2015 учебном году в школе обучалось 11 классов. Из  ни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1 ступени -1 -4 классы – 4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 ступени – 5,6,7 8,9 класс- 5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3 ступени –10 - 11  класс -2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или год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ая школа на «4 и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- 3  ученика (качество 3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- 4 ученика. (качество 4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  - 1 ученик (качество 10%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начальной школе 8 хорошистов, качество знаний по начальной школе – </w:t>
      </w:r>
      <w:r>
        <w:rPr>
          <w:b/>
          <w:sz w:val="28"/>
          <w:szCs w:val="28"/>
        </w:rPr>
        <w:t>21%.</w:t>
      </w:r>
      <w:r>
        <w:rPr>
          <w:sz w:val="28"/>
          <w:szCs w:val="28"/>
        </w:rPr>
        <w:t xml:space="preserve"> (качество 2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школа на «4 и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2 ученика  (качество  3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3  ученика (качество 2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1 ученица  (качество  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1 ученица (качество  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нет (качество  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основной школе  7 хорошистов, качество знаний по основной  школе – </w:t>
      </w: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едней школе на «4 и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1 ученица . (качество 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 ученица . (качество 20%)</w:t>
      </w:r>
    </w:p>
    <w:p>
      <w:pPr>
        <w:pStyle w:val="Normal"/>
        <w:rPr/>
      </w:pPr>
      <w:r>
        <w:rPr>
          <w:sz w:val="28"/>
          <w:szCs w:val="28"/>
        </w:rPr>
        <w:t xml:space="preserve">Качество знаний по средней школе  </w:t>
      </w:r>
      <w:r>
        <w:rPr>
          <w:b/>
          <w:sz w:val="28"/>
          <w:szCs w:val="28"/>
        </w:rPr>
        <w:t>20%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обучения по  школе 21%,      успеваемость-100%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чество знаний обучающихся с  2012по 2015 учебные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66"/>
        <w:gridCol w:w="1068"/>
        <w:gridCol w:w="1068"/>
        <w:gridCol w:w="1069"/>
        <w:gridCol w:w="1066"/>
        <w:gridCol w:w="1069"/>
        <w:gridCol w:w="1069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рсон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чебном году целью персонального контроля было выявить затруднения в работе специалистов при адаптации в новом коллективе. Был посещен ряд уроков этих  учителей, все уроки  были разобраны, даны рекомендации 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ия государственной (итоговой) аттестации в 9,11 классах  с использованием независимой оценки знаний.</w:t>
      </w:r>
    </w:p>
    <w:p>
      <w:pPr>
        <w:pStyle w:val="Style15"/>
        <w:spacing w:before="280" w:after="0"/>
        <w:ind w:firstLine="36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На начало учебного года в 9 классе обучалось 12 человек, в конце года  выбыл Мишуров Виталий. 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се обучающиеся 9  класса, 11 человек были допущены по решению педагогического совета к государственной (итоговой) аттестации за курс основной школы.</w:t>
      </w:r>
    </w:p>
    <w:p>
      <w:pPr>
        <w:pStyle w:val="Style15"/>
        <w:spacing w:before="280" w:after="0"/>
        <w:jc w:val="both"/>
        <w:rPr/>
      </w:pPr>
      <w:r>
        <w:rPr>
          <w:color w:val="1D1B11"/>
          <w:sz w:val="28"/>
          <w:szCs w:val="28"/>
        </w:rPr>
        <w:t>Государственная (итоговая) аттестация выпускников за курс основной школы   в  2014-2015 учебном  году  проведена на основании нормативно-распорядительных документов федерального, регионального, муниципального  уровней.</w:t>
      </w:r>
      <w:r>
        <w:rPr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 xml:space="preserve">Целью организации итоговой аттестации в 2015 г. было обеспечение качественной организации процесса аттестации выпускников 9  класса в соответствии с Положением о государственной аттестации общеобразовательных учреждений РФ. Для достижения поставленной цели перед педагогами школы стояли следующие задачи: </w:t>
      </w:r>
    </w:p>
    <w:p>
      <w:pPr>
        <w:pStyle w:val="Style15"/>
        <w:spacing w:before="28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информационное обеспечение всех субъектов образовательного процесса по вопросам организации и проведения ГИА, создание условий для качественной подготовки выпускников к государственной (итоговой) аттестации. В течение года была проведена большая работа по подготовке детей, педагогов и родителей к экзаменам.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На протяжении учебного года велась работа по изучению нормативных документов Министерства образования РФ, инструкций, приказов всеми субъектами образовательного процесса. Были собраны и систематизированы различные положения, постановления, приказы, инструкции, регламентирующие проведение ГИА.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ентябре 2014г. был утверждён план мероприятий по подготовке и проведению государственной (итоговой) аттестации выпускников 9 класса, включивший в себя как организационные, так и инструктивно- методические и контрольные мероприятия.</w:t>
      </w:r>
      <w:r>
        <w:rPr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>Было составлено расписание консультаций, оформлены информационные стенды,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роанализирована работа по следующим показателям: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соответствие календарно-тематического планирования учебных программ федеральному базовому образовательному стандарту;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соответствие уровня знаний выпускников 9  класса обязательному минимуму содержания основного  образования и требованиям к уровню подготовки выпускников (административные контрольные работы, пробные  экзамены);</w:t>
      </w:r>
    </w:p>
    <w:p>
      <w:pPr>
        <w:pStyle w:val="Style15"/>
        <w:spacing w:before="280" w:after="0"/>
        <w:ind w:firstLine="284"/>
        <w:rPr>
          <w:sz w:val="28"/>
          <w:szCs w:val="28"/>
        </w:rPr>
      </w:pPr>
      <w:r>
        <w:rPr>
          <w:color w:val="1D1B11"/>
          <w:sz w:val="28"/>
          <w:szCs w:val="28"/>
        </w:rPr>
        <w:t>выполнение общеобразовательных программ в 9 классе;</w:t>
      </w:r>
    </w:p>
    <w:p>
      <w:pPr>
        <w:pStyle w:val="Style15"/>
        <w:spacing w:before="280" w:after="0"/>
        <w:ind w:firstLine="284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выполнение указаний к ведению классного журнала; </w:t>
      </w:r>
    </w:p>
    <w:p>
      <w:pPr>
        <w:pStyle w:val="Style15"/>
        <w:spacing w:before="280" w:after="0"/>
        <w:ind w:firstLine="284"/>
        <w:rPr>
          <w:sz w:val="28"/>
          <w:szCs w:val="28"/>
        </w:rPr>
      </w:pPr>
      <w:r>
        <w:rPr>
          <w:color w:val="1D1B11"/>
          <w:sz w:val="28"/>
          <w:szCs w:val="28"/>
        </w:rPr>
        <w:t>выполнение требований к заполнению аттестатов и приложений к ним.</w:t>
      </w:r>
    </w:p>
    <w:p>
      <w:pPr>
        <w:pStyle w:val="Style15"/>
        <w:spacing w:lineRule="atLeast" w:line="102" w:before="280" w:after="0"/>
        <w:jc w:val="center"/>
        <w:rPr>
          <w:sz w:val="28"/>
          <w:szCs w:val="28"/>
        </w:rPr>
      </w:pPr>
      <w:r>
        <w:rPr>
          <w:color w:val="1D1B11"/>
          <w:sz w:val="28"/>
          <w:szCs w:val="28"/>
        </w:rPr>
        <w:t>Анализ выбора экзаменов учащимися.</w:t>
      </w:r>
    </w:p>
    <w:p>
      <w:pPr>
        <w:pStyle w:val="Style15"/>
        <w:spacing w:lineRule="atLeast" w:line="102" w:before="28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ля итоговой аттестации 2015 года учащиеся 9 класса сдавали  2 обязательных экзамена, дополнительных экзаменов не выбрали. </w:t>
      </w:r>
    </w:p>
    <w:p>
      <w:pPr>
        <w:pStyle w:val="Style15"/>
        <w:spacing w:lineRule="atLeast" w:line="102" w:before="280" w:after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>Итоговая аттестация выпускников 9 класса.</w:t>
      </w:r>
    </w:p>
    <w:p>
      <w:pPr>
        <w:pStyle w:val="Style15"/>
        <w:spacing w:lineRule="atLeast" w:line="102" w:before="28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аблица сравнений достижений учащихся 9 класса за два предыдущих года, мониторинга, репетиционного экзамена и экзамена.</w:t>
      </w:r>
    </w:p>
    <w:p>
      <w:pPr>
        <w:pStyle w:val="Style15"/>
        <w:spacing w:lineRule="atLeast" w:line="102" w:before="28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477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3"/>
        <w:gridCol w:w="783"/>
        <w:gridCol w:w="762"/>
        <w:gridCol w:w="783"/>
        <w:gridCol w:w="762"/>
        <w:gridCol w:w="848"/>
        <w:gridCol w:w="826"/>
        <w:gridCol w:w="783"/>
        <w:gridCol w:w="762"/>
        <w:gridCol w:w="783"/>
        <w:gridCol w:w="762"/>
      </w:tblGrid>
      <w:tr>
        <w:trPr/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дмет/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еб. год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2-2013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-2014</w:t>
            </w:r>
          </w:p>
        </w:tc>
        <w:tc>
          <w:tcPr>
            <w:tcW w:w="4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4-2015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класс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 класс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ниторинг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бный экзамен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кзамен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п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ч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п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ч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п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ч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п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ч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п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ач.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матик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усский язы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%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рейтинг   успешности сдачи предм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ранных обучающими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государственной (итоговой 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следние два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3  и 2014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дач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дачи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сравнительного  рейтинга  можно сделать вывод, что  наблюдается повышение успеваемости  по математике и  по русскому  языку.</w:t>
      </w:r>
    </w:p>
    <w:p>
      <w:pPr>
        <w:pStyle w:val="Style15"/>
        <w:spacing w:lineRule="atLeast" w:line="102" w:before="280" w:after="0"/>
        <w:ind w:firstLine="708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В целом, результаты экзамена свидетельствуют о  серьёзном, ответственном отношении учащихся к государственной (итоговой) аттестации. </w:t>
      </w:r>
    </w:p>
    <w:p>
      <w:pPr>
        <w:pStyle w:val="Style15"/>
        <w:spacing w:lineRule="atLeast" w:line="102" w:before="280" w:after="0"/>
        <w:rPr>
          <w:sz w:val="28"/>
          <w:szCs w:val="28"/>
        </w:rPr>
      </w:pPr>
      <w:r>
        <w:rPr>
          <w:color w:val="1D1B11"/>
          <w:sz w:val="28"/>
          <w:szCs w:val="28"/>
        </w:rPr>
        <w:t>Выводы :</w:t>
      </w:r>
    </w:p>
    <w:p>
      <w:pPr>
        <w:pStyle w:val="Style15"/>
        <w:numPr>
          <w:ilvl w:val="0"/>
          <w:numId w:val="10"/>
        </w:numPr>
        <w:spacing w:lineRule="atLeast" w:line="102" w:before="280" w:after="0"/>
        <w:rPr>
          <w:sz w:val="28"/>
          <w:szCs w:val="28"/>
        </w:rPr>
      </w:pPr>
      <w:r>
        <w:rPr>
          <w:color w:val="1D1B11"/>
          <w:sz w:val="28"/>
          <w:szCs w:val="28"/>
        </w:rPr>
        <w:t>Выпускники  9 класса   в  2014г. прошли государственную (итоговую) аттестацию за курс  основной школы в целом на  удовлетворительном уровне- 2 человека не перешли  минимальный порог по  русскому  языку и математике.</w:t>
      </w:r>
    </w:p>
    <w:p>
      <w:pPr>
        <w:pStyle w:val="Style15"/>
        <w:numPr>
          <w:ilvl w:val="0"/>
          <w:numId w:val="10"/>
        </w:numPr>
        <w:spacing w:lineRule="atLeast" w:line="102" w:before="0" w:after="280"/>
        <w:rPr>
          <w:sz w:val="28"/>
          <w:szCs w:val="28"/>
        </w:rPr>
      </w:pPr>
      <w:r>
        <w:rPr>
          <w:color w:val="1D1B11"/>
          <w:sz w:val="28"/>
          <w:szCs w:val="28"/>
        </w:rPr>
        <w:t>По математике и по  русскому языку    произошло повышение среднего балла .</w:t>
      </w:r>
    </w:p>
    <w:p>
      <w:pPr>
        <w:pStyle w:val="Style15"/>
        <w:spacing w:lineRule="atLeast" w:line="102" w:before="28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lineRule="atLeast" w:line="102" w:before="28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tLeast" w:line="102" w:before="280" w:after="0"/>
        <w:rPr>
          <w:sz w:val="28"/>
          <w:szCs w:val="28"/>
        </w:rPr>
      </w:pPr>
      <w:r>
        <w:rPr>
          <w:color w:val="1D1B11"/>
          <w:sz w:val="28"/>
          <w:szCs w:val="28"/>
        </w:rPr>
        <w:t>За три года проведения ГИА   выросли показатели качества знаний учащихся за курс основного общего образования.</w:t>
      </w:r>
    </w:p>
    <w:p>
      <w:pPr>
        <w:pStyle w:val="Style15"/>
        <w:numPr>
          <w:ilvl w:val="0"/>
          <w:numId w:val="10"/>
        </w:numPr>
        <w:spacing w:lineRule="atLeast" w:line="102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о хорошистов  (Константинов Максим, Метусов Саша, Распутина Снежана)  осталось на прежнем уровне </w:t>
      </w:r>
    </w:p>
    <w:p>
      <w:pPr>
        <w:pStyle w:val="Style15"/>
        <w:spacing w:lineRule="atLeast" w:line="102" w:before="28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средней (полной) школы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2014-2015учебном году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в 11 классе обучалась  1  выпускница, была допущены по решению педагогического совета  . к государственной (итоговой) аттестации за курс средней (полной)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рских Надежда  успешно прошла  государственную (итоговую) аттестацию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  выпускники не получают  отметок за ЕГЭ, их  знания оценивались в баллах. Рособрнадзором  по каждому сдаваемому предмету было установлено минимальное количество баллов, преодоление которого оценивалось как  прохождение  аттестации. Те же, кто не набрал нужное количество баллов, должны были   сдавать ЕГЭ повторно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зультаты  аттестаци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язательный экзамен </w:t>
      </w:r>
      <w:r>
        <w:rPr>
          <w:b/>
          <w:sz w:val="28"/>
          <w:szCs w:val="28"/>
        </w:rPr>
        <w:t>«Математика» (профиль)</w:t>
      </w:r>
      <w:r>
        <w:rPr>
          <w:sz w:val="28"/>
          <w:szCs w:val="28"/>
        </w:rPr>
        <w:t xml:space="preserve">  . Минимальное количество баллов, установленное   Рособрнадзором  составило 27. Обучающаяся показала следующие результаты: - 5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дачи –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ый экзамен </w:t>
      </w:r>
      <w:r>
        <w:rPr>
          <w:b/>
          <w:sz w:val="28"/>
          <w:szCs w:val="28"/>
        </w:rPr>
        <w:t xml:space="preserve"> «Русский  язык» </w:t>
      </w:r>
      <w:r>
        <w:rPr>
          <w:sz w:val="28"/>
          <w:szCs w:val="28"/>
        </w:rPr>
        <w:t xml:space="preserve"> Минимальное количество баллов, установленное   Рособрнадзором  составило 43. Обучающиеся показали следующие результаты: 70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дачи – 100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о выбору </w:t>
      </w:r>
      <w:r>
        <w:rPr>
          <w:b/>
          <w:sz w:val="28"/>
          <w:szCs w:val="28"/>
        </w:rPr>
        <w:t xml:space="preserve"> «Физика».</w:t>
      </w:r>
      <w:r>
        <w:rPr>
          <w:sz w:val="28"/>
          <w:szCs w:val="28"/>
        </w:rPr>
        <w:t xml:space="preserve"> Минимальное количество баллов, установленное   Рособрнадзором  составило 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ное  количество  баллов  -  49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дачи – 100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о выбору </w:t>
      </w:r>
      <w:r>
        <w:rPr>
          <w:b/>
          <w:sz w:val="28"/>
          <w:szCs w:val="28"/>
        </w:rPr>
        <w:t xml:space="preserve"> «Информатика» </w:t>
      </w:r>
      <w:r>
        <w:rPr>
          <w:sz w:val="28"/>
          <w:szCs w:val="28"/>
        </w:rPr>
        <w:t xml:space="preserve">. Минимальное количество баллов, установленное   Рособрнадзором  составило 3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нное  количество  баллов  -  37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сдачи – 100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 таблица  балл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 на каждом предм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(итоговой) аттестаци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5"/>
        <w:gridCol w:w="874"/>
        <w:gridCol w:w="1053"/>
        <w:gridCol w:w="239"/>
        <w:gridCol w:w="1077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- 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>Сравнительный рейтинг   успешности сдачи предм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ранных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хождения государственной (итоговой 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дв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  и 2015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79"/>
        <w:gridCol w:w="1779"/>
        <w:gridCol w:w="1868"/>
      </w:tblGrid>
      <w:tr>
        <w:trPr>
          <w:trHeight w:val="33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1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дач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дачи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сравнительного  рейтинга  можно сделать вывод, что  повышение успеваемости  по математике, повышение по русскому  языку,  причем   экзаменов, сданных в 2014 году,  то же кол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ца  2015г. прошла государственную (итоговую) аттестацию со следующими результатами:  аттестат без тро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ца   сдала   все заявленные  экзамены в форме ЕГЭ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учшились результаты  прохождения ЕГЭ по всем предмет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величение количества  сдаваемых предметов в связи  со сдачей  всех предметов в форме ЕГЭ и отсутствием возможности  прохождения ГИА  в традиционной форм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хорошистов   (Тирских Надежда)  сохранено</w:t>
      </w:r>
      <w:r>
        <w:rPr/>
        <w:t>.</w:t>
      </w:r>
    </w:p>
    <w:p>
      <w:pPr>
        <w:pStyle w:val="Normal"/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2" w:leader="none"/>
        </w:tabs>
        <w:jc w:val="both"/>
        <w:rPr/>
      </w:pPr>
      <w:r>
        <w:rPr>
          <w:sz w:val="28"/>
          <w:szCs w:val="28"/>
        </w:rPr>
        <w:t>Для получения положительных  результатов была проделана следующая рабо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2" w:leader="none"/>
        </w:tabs>
        <w:jc w:val="both"/>
        <w:rPr/>
      </w:pPr>
      <w:r>
        <w:rPr>
          <w:sz w:val="28"/>
          <w:szCs w:val="28"/>
        </w:rPr>
        <w:t>Целенаправленная и поэтапная организация подготовки школы к проведению итогов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, организованные в режиме работы школы с элементами полного дня, чёткое расписание второй половины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пробных экзаменов в течение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2" w:leader="none"/>
        </w:tabs>
        <w:jc w:val="both"/>
        <w:rPr/>
      </w:pPr>
      <w:r>
        <w:rPr>
          <w:sz w:val="28"/>
          <w:szCs w:val="28"/>
        </w:rPr>
        <w:t xml:space="preserve">Проведение пробных экзаменов по математике, русскому язы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расстановка педагогических кадров в выпускных классах и чётким определением их функциональных обязанностей.</w:t>
      </w:r>
    </w:p>
    <w:p>
      <w:pPr>
        <w:pStyle w:val="Normal"/>
        <w:tabs>
          <w:tab w:val="clear" w:pos="708"/>
          <w:tab w:val="left" w:pos="3172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е консультации проводят учителя, работающие в данном классе, проводятся дополнительные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формление документации для проведения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 с родителями: расширенное родительское собрание, индивидуальные встречи с 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по предметам традиционно занимает важную роль в учебно-воспитательном процессе школы. Особое внимание уделяется мероприятиям, в которых участвует большое количество учащихся. Ряд мероприятий проводятся в течение нескольких лет, стали традиционными среди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редметные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– конкурс по математике «Кенгур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– конкурс по истории «Золотое ру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на различных внешних конкурсах</w:t>
      </w:r>
    </w:p>
    <w:p>
      <w:pPr>
        <w:pStyle w:val="Style15"/>
        <w:spacing w:before="280" w:after="0"/>
        <w:rPr/>
      </w:pPr>
      <w:r>
        <w:rPr>
          <w:b/>
          <w:i/>
          <w:iCs/>
          <w:sz w:val="28"/>
          <w:szCs w:val="28"/>
        </w:rPr>
        <w:t>Сведения об участии в профессиональных  конкурсах (муниципальный ,региональный, федеральный уровни</w:t>
      </w:r>
      <w:r>
        <w:rPr/>
        <w:t>)</w:t>
      </w:r>
    </w:p>
    <w:tbl>
      <w:tblPr>
        <w:tblW w:w="10794" w:type="dxa"/>
        <w:jc w:val="left"/>
        <w:tblInd w:w="-108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7"/>
        <w:gridCol w:w="1893"/>
        <w:gridCol w:w="1677"/>
        <w:gridCol w:w="2205"/>
        <w:gridCol w:w="1013"/>
        <w:gridCol w:w="1648"/>
        <w:gridCol w:w="2141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03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Г.Г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М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Л.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 Н.П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мина Е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, грамота для школы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Г.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 ко дню дню  Побед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Г.Г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Л.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збирательный участок будущег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Л.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викторина ««О Мурзилке»,</w:t>
            </w:r>
          </w:p>
          <w:p>
            <w:pPr>
              <w:pStyle w:val="A"/>
              <w:snapToGrid w:val="false"/>
              <w:spacing w:before="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импиада в Сочи», «О по-жарной безо-пасности», «200 лет М. Ю. Лермонтову», «Безопасный Интернет», «Новый год», «195 лет открытию Антарктиды»  </w:t>
            </w:r>
          </w:p>
          <w:p>
            <w:pPr>
              <w:pStyle w:val="A"/>
              <w:snapToGrid w:val="false"/>
              <w:spacing w:before="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napToGrid w:val="false"/>
              <w:spacing w:before="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Л.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лиц – турнир по истории,по истории России , по общество-зна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конку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 3 место,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аразова Г.А.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мина Е.А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Т.П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Кенгуру»,»КИТ»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конку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, грамота для школы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Т.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й конку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, грамота для школы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весн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аразова Г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летнего отдых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13тыс. рублей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гаразова Г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развития воспитательной компоненты» 2014 год, конкурс «Лучшее видеообращение к участникам дорожного движ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М.Ю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, Радуга безопас-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И.</w:t>
            </w:r>
          </w:p>
          <w:p>
            <w:pPr>
              <w:pStyle w:val="A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а и компьютерной графики «Защитник Отечества», «Вальс Победы»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к 8 ма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 Р.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ind w:left="2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Усть-Удинского района против пожа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спартакиа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волейбол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вес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ой граф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рожай 2014» в номинации «Природная мастерска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7. БЕЗОПАСНОСТЬ  УЧАЩИХСЯ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целью сохранения жизни и здоровья учащихся в школе чётко проводятся инструктажи по технике безопасности (химия, физика, технология, физическая культура, внеклассные мероприятия). На классных часах и на уроках ОБЖ изучаются  правила доро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Администрация школы ведёт большую работу по обеспечению безопасных условий в образовательной среде.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8. ЗДОРОВЬЕ  УЧАЩИХСЯ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укреплению здоровью учащихс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 здорового  образа  жизни.  С  этой  целью  проводятся   «Дни здоровья», поддерживается нормальный температурный, световой режим. В воспитательных планах классных руководителей предусмотрено проведение классных часов, направленных на формирова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есть столовая. Школьная столовая обслуживает учащихся и педагогов . Охват горячим питанием - 100 %. Горячие завтраки организованы за счет бюджетных средств для всех детей. Питание удешевляется за счет овощей, выращенных детьми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9. ДОПОЛНИТЕЛЬНОЕ  ОБРАЗОВАНИЕ</w:t>
      </w:r>
    </w:p>
    <w:p>
      <w:pPr>
        <w:pStyle w:val="Normal"/>
        <w:spacing w:before="240" w:after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полноценного осуществления внеурочной работы с обучающимися. Уделяется большое внимание спортивному воспитанию, развитию познавательных и творческих способностей учащихся.  </w:t>
      </w:r>
      <w:r>
        <w:rPr>
          <w:i/>
          <w:sz w:val="28"/>
          <w:szCs w:val="28"/>
        </w:rPr>
        <w:t>На базе школы функционируют кружки:</w:t>
      </w:r>
    </w:p>
    <w:p>
      <w:pPr>
        <w:pStyle w:val="Normal"/>
        <w:spacing w:before="240" w:after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стско-краеведческая направлен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экология. </w:t>
      </w:r>
      <w:r>
        <w:rPr>
          <w:i/>
          <w:sz w:val="28"/>
          <w:szCs w:val="28"/>
        </w:rPr>
        <w:t>Физкультурно-спортивная  направленность</w:t>
      </w:r>
      <w:r>
        <w:rPr>
          <w:sz w:val="28"/>
          <w:szCs w:val="28"/>
        </w:rPr>
        <w:t>: волейбол.</w:t>
      </w:r>
      <w:r>
        <w:rPr>
          <w:i/>
          <w:sz w:val="28"/>
          <w:szCs w:val="28"/>
        </w:rPr>
        <w:t xml:space="preserve"> Художественно-эстетическая направленность:театральное творчество детям, декоративно-прикладное творчество, прикладное творчество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. МАТЕРИАЛЬНО-ТЕХНИЧЕСКАЯ БАЗА ШКОЛЫ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временный учебный процесс невозможен без соответствующей материально-технической базы. Школа получает бюджетное  финансирование, но его размеры недостаточны для обеспечения эффективности образовательного процесса и развития школы. В 2013 году за счет государственной программы  получено спортивное оборудование, был полностью оснащён медицинский кабинет, школьная столовая и кабинет  начальных классов.  Для нашей школы это очень хорошо, но у нас без  наглядности, почти  пустой  кабинет химии и физики, которые  какой год  пытаемся снабдить необходимым. На ремонт школы  к новому учебному году было выделено  25 тысяч рублей.  В летний период проведен ремонт здания  школы,   технический  уход  котельной,  привезён двигатель  для  бойлерной.   Был  отремонтирован  водовод,  в школу  подведена холодная вода,  для подогрева  воды   на  средства  спонсоров  поставлен  титан.  Частично пополнили мастерскую  столярным  инструментом.  В 2015 - 2016 учебном году образовательное учреждение ставит перед собой следующие цели и задачи: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на новый учебный год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циализации личности, через обеспечение индивидуальной траектории развития учащихся и достижения качественного  уровня образования при реализации модели школы полного дня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 задачи на 2015-2016 учебный год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здание условий для внедрения новых образовательных стандартов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вышение  качества  знаний и общей культуры обучающих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правонарушений и безнадзорности обучающихся школ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на  новый  закон  «Об образовании в  Российской  Федерации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спасибо всем, кто помогает.  «Школьные  годы чудесные» для наших детей возможны только при конструктивном взаимодействии всех участников</w:t>
      </w:r>
      <w:r>
        <w:rPr/>
        <w:t xml:space="preserve"> образовательного процесс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98260</wp:posOffset>
                </wp:positionV>
                <wp:extent cx="2108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2.7pt;mso-wrap-distance-left:9.05pt;mso-wrap-distance-right:9.05pt;mso-wrap-distance-top:0pt;mso-wrap-distance-bottom:0pt;margin-top:50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3:00Z</dcterms:created>
  <dc:creator>Галина Гавриловна</dc:creator>
  <dc:description/>
  <cp:keywords/>
  <dc:language>en-US</dc:language>
  <cp:lastModifiedBy>Галина Гавриловна</cp:lastModifiedBy>
  <cp:lastPrinted>2016-01-15T09:47:00Z</cp:lastPrinted>
  <dcterms:modified xsi:type="dcterms:W3CDTF">2016-01-15T02:23:00Z</dcterms:modified>
  <cp:revision>8</cp:revision>
  <dc:subject/>
  <dc:title/>
</cp:coreProperties>
</file>