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 МКОУ  Светлолобовская  СОШ </w:t>
            </w:r>
          </w:p>
          <w:p>
            <w:pPr>
              <w:pStyle w:val="Normal"/>
              <w:rPr/>
            </w:pPr>
            <w:r>
              <w:rPr/>
              <w:t>__________Н. П. Константинова</w:t>
            </w:r>
          </w:p>
          <w:p>
            <w:pPr>
              <w:pStyle w:val="Normal"/>
              <w:rPr/>
            </w:pPr>
            <w:r>
              <w:rPr/>
              <w:t>Приказ №1 от 14 января 2014г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мотрен на заседании М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 3 от 20 января 2014г.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-график</w:t>
      </w:r>
    </w:p>
    <w:p>
      <w:pPr>
        <w:pStyle w:val="Normal"/>
        <w:jc w:val="center"/>
        <w:rPr/>
      </w:pPr>
      <w:r>
        <w:rPr/>
        <w:t>мероприятий по подготовке к введению Федерального государственного образовательного стандарта основного  общего образования в МКОУ</w:t>
      </w:r>
    </w:p>
    <w:p>
      <w:pPr>
        <w:pStyle w:val="Normal"/>
        <w:jc w:val="center"/>
        <w:rPr/>
      </w:pPr>
      <w:r>
        <w:rPr/>
        <w:t>Светлолобовская  СОШ  2014-2015 г.г.</w:t>
      </w:r>
    </w:p>
    <w:tbl>
      <w:tblPr>
        <w:tblW w:w="1074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338"/>
        <w:gridCol w:w="2410"/>
        <w:gridCol w:w="255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Нормативно-правовое обеспечение введения ФГОС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риказа об утверждении состава и  распределении обязанностей между членами рабочей группы по координации деятельности по подготовке к  введению ФГОС основного  обще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 плана мероприятий по введению ФГОС основного обще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школы, директор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правляющий совет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основной образовательной программы  основного обще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август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рабочих программ по предмета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-апрель 14/15г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405" w:hanging="360"/>
              <w:rPr/>
            </w:pPr>
            <w:r>
              <w:rPr/>
              <w:t>Руководители методических объединений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списка учебников и учебно-методических пособий, используемых в образовательном процессе в соответствии с требованиями ФГОС основного  общего образования и преемственностью между звеньями обу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и МО </w:t>
            </w:r>
          </w:p>
          <w:p>
            <w:pPr>
              <w:pStyle w:val="Normal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Разработка плана внеурочной деятельности по направлениям: спортивно-оздоровительное, духовно-нравственное, общеинтеллектуальное, общекультурное, социальное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 2015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33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локальные акты, разработка новых локальных актов, регламентирующие  образовательный процесс  МКОУ Светлолобов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юнь – декабрь 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школы, зам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ведение в соответствие с требованиями ФГОС основного  общего образования и новыми тарифно-квалификационными характеристиками  должностных инструкций работников МКОУ Светлолобовская  СОШ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соответствия нормативной базы школы требованиям ФГОС (цели образовательного процесса, режим занятий, финансирование, материально-техническое обеспече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– декабрь 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10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Организационно-методическое  обеспечение введения </w:t>
            </w:r>
          </w:p>
          <w:p>
            <w:pPr>
              <w:pStyle w:val="Normal"/>
              <w:jc w:val="center"/>
              <w:rPr/>
            </w:pPr>
            <w:r>
              <w:rPr/>
              <w:t>ФГОС основного  общего образова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рабочей группы по подготовке к введению ФГОС основного  обще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тодической работы, обеспечивающей введение ФОС основного  общего образовани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заседания МС:</w:t>
            </w:r>
          </w:p>
          <w:p>
            <w:pPr>
              <w:pStyle w:val="Normal"/>
              <w:rPr/>
            </w:pPr>
            <w:r>
              <w:rPr/>
              <w:t>«Концепция ФГОС основного общего образования»</w:t>
            </w:r>
          </w:p>
          <w:p>
            <w:pPr>
              <w:pStyle w:val="Normal"/>
              <w:rPr/>
            </w:pPr>
            <w:r>
              <w:rPr/>
              <w:t>«Структура основной образовательной программы учреждения. Технология разработки рабочих программ по предметам».</w:t>
            </w:r>
          </w:p>
          <w:p>
            <w:pPr>
              <w:pStyle w:val="Normal"/>
              <w:rPr/>
            </w:pPr>
            <w:r>
              <w:rPr/>
              <w:t>«О состоянии работы по подготовке к введению ФГОС основного общего образования»</w:t>
            </w:r>
          </w:p>
          <w:p>
            <w:pPr>
              <w:pStyle w:val="Normal"/>
              <w:rPr/>
            </w:pPr>
            <w:r>
              <w:rPr/>
              <w:t>«Самодиагностика готовности МКОУ Светлолобовская  СОШ  к переходу на ФГОС основного общего образова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ческие семинары-практикумы:</w:t>
            </w:r>
          </w:p>
          <w:p>
            <w:pPr>
              <w:pStyle w:val="Normal"/>
              <w:rPr/>
            </w:pPr>
            <w:r>
              <w:rPr/>
              <w:t>Диагностика предметных и метапредметных результатов освоения образовательной программы основного общего образования.</w:t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/>
            </w:pPr>
            <w:r>
              <w:rPr/>
              <w:t>Диагностика готовности педагогического коллектива к работе по ФГОС основного общего образования</w:t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/>
            </w:pPr>
            <w:r>
              <w:rPr/>
              <w:t>Формы и методы мониторинга  личностных результатов освоения основной образовательной программы основного  обще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/>
            </w:pPr>
            <w:r>
              <w:rPr/>
              <w:t xml:space="preserve">Январь 2015 </w:t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/>
            </w:pPr>
            <w:r>
              <w:rPr/>
              <w:t xml:space="preserve">Апрель  </w:t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spacing w:lineRule="auto" w:line="360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2015 г. сентя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работка моделей взаимодействия МКОУ  Светлолобовская  СОШ  и учреждений дополнительного образования детей в целях обеспечения условий для реализации программ внеурочной деятельност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ай  2014- сентябрь 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иректор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ам. директора по ВР</w:t>
            </w:r>
          </w:p>
        </w:tc>
      </w:tr>
      <w:tr>
        <w:trPr/>
        <w:tc>
          <w:tcPr>
            <w:tcW w:w="10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Информационное обеспечение введ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ГОС основного общего образова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общественного мнения по вопросам введения ФГОС начального общего образования и внесение возможных дополнений в содержание основной образовательной программы начального обще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-май 2015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ние педагогов и родителей, общественности  о целях, задачах и особенностях ФГОС основного  общего образования, его актуальности для обучающихся и их родителей (законных представителей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-май 2015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  <w:t>Кл.руководители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:</w:t>
            </w:r>
          </w:p>
          <w:p>
            <w:pPr>
              <w:pStyle w:val="Normal"/>
              <w:rPr/>
            </w:pPr>
            <w:r>
              <w:rPr/>
              <w:t>«Цели, задачи и особенности ФГОС основного общего образования»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-май 2015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нформационного стенда </w:t>
            </w:r>
          </w:p>
          <w:p>
            <w:pPr>
              <w:pStyle w:val="Normal"/>
              <w:rPr/>
            </w:pPr>
            <w:r>
              <w:rPr/>
              <w:t>«ФГОС второго поколения»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 2015 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 на сайте школ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улярн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й отчёт о ходе и результатах введения ФГОС основного обще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napToGrid w:val="false"/>
              <w:rPr/>
            </w:pPr>
            <w:r>
              <w:rPr/>
              <w:t>2016 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851" w:gutter="0" w:header="709" w:top="76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 xml:space="preserve">Муниципальное бюджетное общеобразовательное учреждение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средняя общеобразовательная школа п.Усть-Уда</w:t>
    </w:r>
  </w:p>
  <w:p>
    <w:pPr>
      <w:pStyle w:val="Normal"/>
      <w:spacing w:lineRule="atLeast" w:line="100"/>
      <w:ind w:left="405" w:hanging="36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58:00Z</dcterms:created>
  <dc:creator>galactica</dc:creator>
  <dc:description/>
  <cp:keywords/>
  <dc:language>en-US</dc:language>
  <cp:lastModifiedBy>Галина Гавриловна</cp:lastModifiedBy>
  <cp:lastPrinted>2014-01-28T09:53:00Z</cp:lastPrinted>
  <dcterms:modified xsi:type="dcterms:W3CDTF">2015-01-14T03:59:00Z</dcterms:modified>
  <cp:revision>10</cp:revision>
  <dc:subject/>
  <dc:title>План-график</dc:title>
</cp:coreProperties>
</file>