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Циклограмма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Директора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МКОУ Светлолобовская СОШ 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на 2013 / 2014 учебный год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144"/>
          <w:szCs w:val="144"/>
        </w:rPr>
      </w:pPr>
      <w:r>
        <w:rPr>
          <w:b/>
          <w:bCs/>
          <w:i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ый цикл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на д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д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чего време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ервирование времени для непредвиденных д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рабочего плана на д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заданий и поруч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ча новых заданий и поруч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 и с корреспонденци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 с дежурным учителем и администратором. Обмен информацией о событиях и происшествиях текущего д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я дня. Обзор и фиксация итогов истекшего д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на следующ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ельный цик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рка: обмен оперативной информацией, корректировка целей, планов и действий административных работников на предстоящую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школьной документаци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ния в управлении образо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я </w:t>
      </w:r>
    </w:p>
    <w:p>
      <w:pPr>
        <w:pStyle w:val="Normal"/>
        <w:jc w:val="both"/>
        <w:rPr/>
      </w:pPr>
      <w:r>
        <w:rPr>
          <w:sz w:val="28"/>
          <w:szCs w:val="28"/>
        </w:rPr>
        <w:t>(педсоветы, методические совещания, семинар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ий совет. Работа школьных методических объединений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а со школьной документацие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ь деловых встреч и индивидуальной работы с учителями, родителями, учащимися (час приема по личным вопрос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, факультативов, кружков, секций, клубных занят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– день подготовительной и твор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нормативно – правовых 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убликаций, книг и брошюр по теории и практике внутришкольного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нормативно – правовой базы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передовым педагогическим и управлен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контро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ий, распоряжений, поручений и заданий вышестоящих инстан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ещение уроков, факультативов, кружков, се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питания, работа столов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по охране труда и технике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гигиеническое состояние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й библиоте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журство по школ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, обзор дел и событий неде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ставление плана работы на следующую недел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школьной документацие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ловых встреч и индивидуальной работы с учителями, родителями, учащимися (час приема по личным вопросам)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етвертной цикл.</w:t>
      </w:r>
    </w:p>
    <w:p>
      <w:pPr>
        <w:pStyle w:val="Normal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етвер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о распределении функциональных обязаннос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ы ОШ , РИК – 83, по бланкам строгой отчетности, о летней оздоровительной камп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трудоустройства выпускников9-х, 11-х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детского травматизма, правонарушений и преступ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и подвоза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тогов диспансер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школы к зи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выполнении Закона РФ «Об образовании», ст. 19, п 3 «… об обязательном основном образован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школьного родительского комитета, совета школы, совета старшекласс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контрактов с работниками школы на текущи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 к награжд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об окончании первой четверти и порядке работы в канику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тогов работы школы в первую четвер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торая четвер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к текущей аттест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 молодых специалис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нтаризация. Составление актов на спис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оряжение об окончании второй четверти и порядке работы школы в зимние канику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итогов работы школы за первое полугоди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к отпусков работников (согласование с профсоюзным комитетом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итоги введение ФГОС ОО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итоги информатизации О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етвер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явки по учебникам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тверждение Учётной политики ОУ и плана финансово - экономической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и выдача заданий по подготовке к текущему ремонту школ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беседование с завучем и руководителями школьных методических объединений  по вопросам  организации индивидуальной работы с обучающимися, имеющими пробелы в знан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поряжение об окончании третьей четверти и порядке работы школы в весенние каникул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нализ итогов работы школы за третью учебную четверт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дагогический сов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твертая четвер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и организация экзамен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дминистративные контрольныеработы по предметам учебного пл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ение материалов на освобождение от экзаменов по боле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и выдача заданий по подготовке школы к новому учебному го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ем учащихся в 1-й клас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ланирование летнего отдыха, оздоровления и летней практики обучаю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пределение учебной нагрузки на 2014 / 2015 учебный 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ланирование работы на 2014 / 2015  учебный 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дагогический совет по анализу итогов работы школы за 2013 / 2014  учебный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празднованию Дня Побед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дагогический совет по переводу обучающихся  и допуску к итоговой аттест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выпускному вече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тотчет ОШ – 3 (по итогам год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и оформление наградного материала для итоговой аттестации и бланки строг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76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0:00Z</dcterms:created>
  <dc:creator>Елена</dc:creator>
  <dc:description/>
  <cp:keywords/>
  <dc:language>en-US</dc:language>
  <cp:lastModifiedBy>Admin</cp:lastModifiedBy>
  <cp:lastPrinted>2014-01-13T08:19:00Z</cp:lastPrinted>
  <dcterms:modified xsi:type="dcterms:W3CDTF">2014-01-12T23:19:00Z</dcterms:modified>
  <cp:revision>5</cp:revision>
  <dc:subject/>
  <dc:title>Циклограмма директор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Контент менеджер г.Галич</vt:lpwstr>
  </property>
  <property fmtid="{D5CDD505-2E9C-101B-9397-08002B2CF9AE}" pid="5" name="display_urn:schemas-microsoft-com:office:office#Editor">
    <vt:lpwstr>Контент менеджер г.Гал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