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КОУ Светлолобовская СОШ</w:t>
            </w:r>
          </w:p>
          <w:p>
            <w:pPr>
              <w:pStyle w:val="Normal"/>
              <w:jc w:val="both"/>
              <w:rPr/>
            </w:pPr>
            <w:r>
              <w:rPr/>
              <w:t>______  /Н. П. Константинов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состояния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контроля за состоянием охраны труд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ветлолобовская СОШ на 2013 /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55"/>
        <w:gridCol w:w="3811"/>
        <w:gridCol w:w="1680"/>
        <w:gridCol w:w="242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, ответственны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абине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лассных комнат и кабинетов к приему обучающихся. Состояние охраны труда в учрежд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, собрание трудового коллектива. директор, комиссия по О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ожений по О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ов по ОТ классными руководи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совещание. Справка. Директор, педагог организатор, П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а обуч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беспечения укрепления и охраны здоровья обучающихся в процессе учеб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. Директор, педагог организато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храны труд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средств по охране труда в кабинетах химии, физики, информатики, в учебных мастерских, спортза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. Профком, заместитель по УВР, завхо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– общественный контро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б административно – общественного контроля состояния охраны труда в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. Собрание трудового коллектива. Комиссия по О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ожений по О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струкций по охране труда при выполнении лабораторных работ по физике, химии. Ведение журналов по ОТ в кабинетах физики, химии, информатики, в учебных мастерских, спортза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. Профком, заместитель по УВ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хранения химических реактивов в лаборатории кабинета хим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Директор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храны труд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и освещение в кабинетах. Административно – общественный контроль состояния охраны труда в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. Акт. Комиссия по О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а обуч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учающимися инструкций по охране труда на уроках трудового обучения и учебных мастерских. Подготовка к открытию оздоровительного лаге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. Заместитель по УВР, педагог организато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4:00Z</dcterms:created>
  <dc:creator>Владелец</dc:creator>
  <dc:description/>
  <cp:keywords/>
  <dc:language>en-US</dc:language>
  <cp:lastModifiedBy>Владелец</cp:lastModifiedBy>
  <dcterms:modified xsi:type="dcterms:W3CDTF">2013-11-08T11:10:00Z</dcterms:modified>
  <cp:revision>1</cp:revision>
  <dc:subject/>
  <dc:title>Утверждаю</dc:title>
</cp:coreProperties>
</file>