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дагогическом совете     от 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августа  2014 г.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 №1 </w:t>
      </w: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т       августа 2014 г.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аю: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   школы                   /Н.П. Константинова</w:t>
      </w:r>
      <w:r>
        <w:rPr>
          <w:rFonts w:cs="Times New Roman" w:ascii="Times New Roman" w:hAnsi="Times New Roman"/>
          <w:iCs/>
          <w:sz w:val="18"/>
          <w:szCs w:val="18"/>
        </w:rPr>
        <w:t xml:space="preserve">/                                            </w:t>
      </w:r>
      <w:r>
        <w:rPr/>
        <w:t xml:space="preserve"> 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iCs/>
          <w:sz w:val="52"/>
          <w:szCs w:val="52"/>
        </w:rPr>
      </w:pPr>
      <w:r>
        <w:rPr>
          <w:rFonts w:eastAsia="Times New Roman" w:cs="Times New Roman" w:ascii="Times New Roman" w:hAnsi="Times New Roman"/>
          <w:iCs/>
          <w:sz w:val="52"/>
          <w:szCs w:val="52"/>
        </w:rPr>
      </w:r>
    </w:p>
    <w:p>
      <w:pPr>
        <w:pStyle w:val="Style19"/>
        <w:bidi w:val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40"/>
          <w:szCs w:val="40"/>
        </w:rPr>
        <w:t>ПЛАН  РАБОТЫ</w:t>
      </w:r>
    </w:p>
    <w:p>
      <w:pPr>
        <w:pStyle w:val="Style19"/>
        <w:bidi w:val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40"/>
          <w:szCs w:val="40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40"/>
          <w:szCs w:val="40"/>
        </w:rPr>
        <w:t xml:space="preserve">    </w:t>
      </w:r>
    </w:p>
    <w:p>
      <w:pPr>
        <w:pStyle w:val="Style19"/>
        <w:bidi w:val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40"/>
          <w:szCs w:val="40"/>
        </w:rPr>
        <w:t>МКОУ   Светлолобовская    СОШ</w:t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Style19"/>
        <w:bidi w:val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40"/>
          <w:szCs w:val="40"/>
        </w:rPr>
        <w:t>2014-2015      УЧЕБНЫЙ       ГОД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36"/>
          <w:szCs w:val="36"/>
        </w:rPr>
        <w:t xml:space="preserve">  </w:t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36"/>
          <w:szCs w:val="36"/>
        </w:rPr>
        <w:t>Тема  школы:</w:t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36"/>
          <w:szCs w:val="36"/>
        </w:rPr>
        <w:t>Личностное развитие школьников по индивидуальным образовательным маршрутам.</w:t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6"/>
          <w:szCs w:val="36"/>
        </w:rPr>
        <w:t>Цель:</w:t>
      </w:r>
    </w:p>
    <w:p>
      <w:pPr>
        <w:pStyle w:val="Style19"/>
        <w:bidi w:val="0"/>
        <w:ind w:right="694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здание  благоприятной образовательной среды, способствующей раскрытию индивидуальных особенностей обучающихся,   обеспечивающей возможности их самоопределения и самореализации и укрепления здоровья школьников</w:t>
      </w:r>
    </w:p>
    <w:p>
      <w:pPr>
        <w:pStyle w:val="Style19"/>
        <w:bidi w:val="0"/>
        <w:ind w:right="694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36"/>
          <w:szCs w:val="36"/>
        </w:rPr>
        <w:t>Задачи школы на 2014  -2015  учебный год</w:t>
      </w:r>
    </w:p>
    <w:p>
      <w:pPr>
        <w:pStyle w:val="Style19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b/>
          <w:b/>
          <w:i/>
          <w:i/>
          <w:iCs w:val="false"/>
          <w:sz w:val="28"/>
          <w:szCs w:val="28"/>
          <w:u w:val="single"/>
        </w:rPr>
      </w:pPr>
      <w:r>
        <w:rPr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бразовательного процесса через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ение  компетентностного подхода в обучении и воспитан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менение  ИКТ и технологий  развития  мышления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боту с учащимися по подготовке к сдаче выпускных экзаменов в формате ОГЭ,  ЕГЭ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системы дополнительного образования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трудничество с учреждениями  села и родительской общественностью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ение работы по духовно – нравственному воспитанию обучающихс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словий, соответствующих нормам охраны труда, правилам техники безопасности, нормам производственной   санитарии и возрастным особенностям учащихс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успешного перехода на ФГОС второго поколени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.  Работа коллектива школы по выполнению всеобуч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тся в  школе:  99  обучаю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ы уве</w:t>
        <w:softHyphen/>
        <w:t xml:space="preserve">личения контингента учащихся: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8"/>
        <w:gridCol w:w="2976"/>
        <w:gridCol w:w="224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- 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- 201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-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План работы по всеобу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72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30"/>
        <w:gridCol w:w="3002"/>
        <w:gridCol w:w="3079"/>
      </w:tblGrid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трудоустройстве выпускников школ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ружков, сек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сентябр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детей в школ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щихся на бесплатное пит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«трудных»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списков первоклассн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плану ЦРБ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осещаемости школы учащими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учебных програ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 по плану ВШ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руково-дитель  1 клас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каждой четвер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 9,11-х классов по вопросу их дальнейшего обу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 библиотека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сдаче учебников в библиотеку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хранности учебного фонда школы на конец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Месячник по исполнению Закона Российской Федерации «Об образовании» с 1 сентября по 1 октября 2014   года  </w:t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6145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Ш – 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беспеченности учебниками учащих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ыпускников 9, 11 классов – сбор свед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учащихся. Оформление личных дел 1 класс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 ,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  кружков,  секц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находящихся в трудной жизненной ситу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еративной информации ОУ в КДН о детях школьного возраста, длительно не посещающих учебные занятия по специальной форм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трудных, малообеспеченных, опекаемых дете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детей по охвату горячим питание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ответственный 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явки  учащихся  , подлежащих обучению в 1 класс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 1 класс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детям - инвалида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Месячник по исполнению Закона Российской Федерации «Об образовании» с 1 марта  по 1 апреля  2015 </w:t>
      </w:r>
      <w:r>
        <w:rPr/>
        <w:t> года</w:t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6145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тей в  сел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первого класс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писков детей 5,6,7 летнего возраста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определение выпускников 9, 11 классов – сбор свед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родителей учащихся 9 – х классов, желающих продолжить обучение в 10 классе школ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родителей будущих первокласснико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. по УВР, учителя начальных класс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План работы по предупреждению неуспеваемости и второгодничества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53"/>
        <w:gridCol w:w="2835"/>
        <w:gridCol w:w="31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2 неде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, осенние каникул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лых педсоветов по организации индивидуальной работы со слабоуспева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спеваемости и работы со слабоуспевающими учащимися на заседаниях ШМ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звещение родителей об успеваемости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/>
      </w:r>
    </w:p>
    <w:p>
      <w:pPr>
        <w:pStyle w:val="Normal"/>
        <w:spacing w:lineRule="auto" w:line="240" w:before="30" w:after="3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ятельность педагогического коллектива по повышению качества учебно -воспитательного процесса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3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лан работы методического совета на 2014  – 2015  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</w:rPr>
        <w:t xml:space="preserve">План работы над единой методической темой  на 2014 – 2015 учебный  год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агаетс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предметных недел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3"/>
        <w:gridCol w:w="27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воспитательн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 работы библиоте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 работы социального педагог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 работы психолог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 работы наркопоста.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лагается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ятель</w:t>
        <w:softHyphen/>
        <w:t>ность школы по развитию ученического самоуправлени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  Совместная работа школы, семьи, общественности, по воспитанию обучающихс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коллективом родительского  комитета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есяц</w:t>
            </w:r>
          </w:p>
        </w:tc>
        <w:tc>
          <w:tcPr>
            <w:tcW w:w="1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ставление    школьной базы  данных:    семей    многодетных, малообеспеченных,      матерей - одиночек,      отц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очек, списков на бесплатное 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филактической работы в учрежд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1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гласование плана подготовки школы к новому учебному году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н работы Совета профилактики правонарушений   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тика  родительских собраний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882"/>
      </w:tblGrid>
      <w:tr>
        <w:trPr>
          <w:trHeight w:val="48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70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дружество  семьи  и  школы  -  взаимодействие  ради будущего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нкетирование  «Десять  ошибок  в  воспитании,  совершали  ли  Вы  их?»</w:t>
            </w:r>
          </w:p>
        </w:tc>
      </w:tr>
      <w:tr>
        <w:trPr>
          <w:trHeight w:val="784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вторитет  родителей  и  его  влияние  на  развитие  личности ребенка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веты  психолога  «Как  избежать  ошибок  в  воспитании  детей?»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4.  Работа с педагогическими кадрам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едение аттестации педагогических кадр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Уточнение расстановки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Утверждение штатного рас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Тарификация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Ознакомление с тарификационной нагрузкой штатного распис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беседования с вновь принятыми учителями по  предварительным итогам начала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Итоги подбора и расстановки кадров в текущем учебном г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ставление и согласование учебног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Предварительное утверждение учебного пл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истема  действий администрации по организации предварительной расстановки кадр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Расстановка педагогических кадров на будущий учебн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ставление графика отпуск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Выполнение требований производственной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Предварительная нагруз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Утверждение расстановки  на следующий учебн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Утверждение учебного плана на 2015   – 2016 учебный год</w:t>
            </w:r>
          </w:p>
        </w:tc>
      </w:tr>
    </w:tbl>
    <w:p>
      <w:pPr>
        <w:pStyle w:val="Normal"/>
        <w:rPr/>
      </w:pPr>
      <w:r>
        <w:rPr>
          <w:rStyle w:val="Editsection"/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 работы с кадрами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margin">
                  <wp:posOffset>-71755</wp:posOffset>
                </wp:positionH>
                <wp:positionV relativeFrom="paragraph">
                  <wp:posOffset>340360</wp:posOffset>
                </wp:positionV>
                <wp:extent cx="10153015" cy="3753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5pt;height:295.55pt;mso-wrap-distance-left:0pt;mso-wrap-distance-right:9.05pt;mso-wrap-distance-top:0pt;mso-wrap-distance-bottom:0pt;margin-top:2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овещания при директор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240" w:after="60"/>
        <w:rPr/>
      </w:pPr>
      <w:r>
        <w:rPr/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.  Система внутришкольного контроля:</w:t>
      </w:r>
    </w:p>
    <w:p>
      <w:pPr>
        <w:pStyle w:val="Normal"/>
        <w:keepNext w:val="true"/>
        <w:spacing w:lineRule="auto" w:line="240" w:before="24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7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417"/>
        <w:gridCol w:w="1701"/>
        <w:gridCol w:w="1559"/>
        <w:gridCol w:w="2060"/>
        <w:gridCol w:w="24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иагности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бъект 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ыход  на резуль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новка кадров. Организация факультативных курсов, кружко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классов – 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,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совещании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наличия учебников по клас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ащихся учеб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ртотеки выдачи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библиотекаря  на совещании при директо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 – правовой базы школы: Устава, локальных актов, приказов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циклограмме на 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бочих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жур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 с 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учител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обучающихся 1- 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с 1 по 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дневников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259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контроль знаний учащихся 1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ы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5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осещение уроков, срезы знаний, анкетирова-ние,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26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ищно – бытовых условий учащихся 1 – 11 классов на предмет составления списков на бесплатное 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осещение семей,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бсле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питания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едений о физическом состоянии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карты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здоровья в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1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5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 обобщаю-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3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. руководители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, вновь прибывшими уч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науч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 -2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иагностики 5 класса по адаптации к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-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, бес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 – 15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зам. директора по 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ланирования воспита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анов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содержания планов кл. рук. возрастным особенностям учащихся, актуальность решаемых задач и соответствие задачам гимназии, умение кл. рук. анализировать работу с кла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 – 15.0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ланер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м пери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а учеников начальной школы в 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. – 30.0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ботой педагогов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, наполняемость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педагог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 –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кружковых зан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ние с учащимися 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вня воспита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 у учащихся 2-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внеурочных занятий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неурочной занятости учащихся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в 1-11 классах о посещении учащимися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урочной занятости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инструкция по ТБ, наличие паспорта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каби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0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Б и ПБ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для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0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по ВР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объектовым тренировк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трудовых соглашений с педаго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полнительных соглашений у трудовому договор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икам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списк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я чит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уляров, списков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Работа по подготовке к итоговой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й документации по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 по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занятий с обучающимися 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занимающиес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невников, тетрадей, беседа с учителями и род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кружков, факульта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кружков и факульта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посещение занятий, бесед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классного журнала 5 класса, тетрадей, днев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ого журнала 5 класса тетрадей,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подготовленности учащихся 5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обобщаю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ортивных и творческих объ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руководителей спортивных и твор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руж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1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физкультуры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-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преподавания в 5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-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силиу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22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агогическому сов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педагогами, 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ей группы для проведения педагогического 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в 9,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о ЕГ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ние с учащимися 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ТБ и ПДД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инструктажа по ТБ и ПДД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безопасности</w:t>
            </w:r>
          </w:p>
        </w:tc>
      </w:tr>
      <w:tr>
        <w:trPr>
          <w:trHeight w:val="334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, викторины дл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Работа по подготовке к итоговой аттестации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в 9,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кружков, факульта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кружков и факульта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посещение занятий, бесед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 с 1 по 11 кл: правильность аттестации, выполнение 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ческ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отчетности за I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программ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отчетности за 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 охране прав детства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учащимися «груп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учебных предметов в 9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29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зирования д/з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/з во 2 –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учащимися, организация школьных предметных олимпиад, участие в районных олимпи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проведению школь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ние с учащимися 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ведению объектовых трен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отрудников при проведении объектовой трен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ТБ и ПДД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инструктажа по ТБ и ПДД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в школе  для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провер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дения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библиотека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ов для сдачи уст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нение и согласование перечня общеобразовательных предметов, выносимых для сдач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9,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 по ЕГ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кружков, факульта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кружков и факульта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: посеще-ние  занятий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 с 1 по 11 кл: правильность аттестации, выпол-нение образо-вательных прог-рамм за 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ческ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отчетности за 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программ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отчетности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дневников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259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 ЗУН по русскому языку и математике с 2 по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реподавания физкультуры и ОБ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охране прав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учащимися «груп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 препо-давания  в началь-ны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-13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офессиональной деятельности учителей в первом полуго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м воспитательной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-сными ру-ководителями,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 – 26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едагога-организато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ведению объектовых трен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отрудников при проведении объектовой трен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новых учебных изданий, поступивших в библиоте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библио-тек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библиоте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акета нормативных документов по подготовке учащихся к 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учащихся и родителей о порядке подготовки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а с учителями-предметниками по правилам подготовки учащихся к сдач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-ние с педагогами,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ет документов по Е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онные ЕГ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учителей на втор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урсо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– 20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кур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нагрузка учителей  на будущий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лова-ние с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чебных кабин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мебель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59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2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учащихся 2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дек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проведения дек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руководителями М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директора по проведению предметных дек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ыж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ков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-25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физкультуры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 - 15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в 1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 в 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 с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-25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учителей ,имеющих высокий % качества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ШМО «Планирование работы на 2013 /2014 уч.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руководителям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ланов работы на зим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ответствия провед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мероприятий, планам на каник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анику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ние с учащимися 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м воспитательной работы в 11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ведению объектовых трен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отрудников при проведении объектовой трен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состоянием помещени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учебных пособ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учеб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онда учебников на новый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от учителей на учебники на 2009/2010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о целях и технологии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(с классными руководителями, учителями, выпускниками и их родителям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р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 – ся, родителями,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бран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1533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417"/>
        <w:gridCol w:w="1701"/>
        <w:gridCol w:w="1559"/>
        <w:gridCol w:w="2268"/>
        <w:gridCol w:w="2156"/>
      </w:tblGrid>
      <w:tr>
        <w:trPr>
          <w:trHeight w:val="415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73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 круж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педагогами,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 выступление на совещании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учителей  на 2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урсо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 – 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кур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ая документация, проверка журналов выпуск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е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-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 преподавания в 9, 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обучающихся к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уч – ся,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преподавания по физкультуре и ОБЖ в 9, 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уч – ся, педагогами, педагогами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ая работа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уч – ся,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профи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учащимися «группы рис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русского языка, литературы, алгербы, геометрии, физики, химии, иностанного языка, информатики в 9, 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 в 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контрольные работы, с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 по русскому языку и 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руководителей Ш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м воспитательной работы в 7,8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 в 7,8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внеклассных мероприятий. Собеседова-ние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 – 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храны труда и техники безопасности в школе в т. ч. предметных кабинетах, лаборатор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хранности учеб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библио-тек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1528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417"/>
        <w:gridCol w:w="1701"/>
        <w:gridCol w:w="1559"/>
        <w:gridCol w:w="2268"/>
        <w:gridCol w:w="2100"/>
      </w:tblGrid>
      <w:tr>
        <w:trPr>
          <w:trHeight w:val="415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спеваемости в 2-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отчеты кл.руководителей,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-3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охране прав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сфере учебно –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орматив-ными документами, с обраще-ниями участников образов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 по расследованию случаев нарушения прав участников образовательного процесса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с 1-11 классы: выполнение программы, проверка правильности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-3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 с 1 по 11 кл: правильность аттестации, выполнение образовательных программ за 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ческ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отчетности за 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программ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отчетности за 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нагрузка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пл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59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7,8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-2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подаванием русского языка в 2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-2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декад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чителя ис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-вания по физкультуре и ОБЖ в 7 и 8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-2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преподавания языка, литературы, алгебры, геометрии, физики, химии, иностранного языка, информатики в 7 и 8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контрольные с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-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 по вопросу проведения школьных предметных дек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руководителям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-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портрет кл. рук. 9 и 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кл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фессиональ-ного портрета кл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\о кл.рук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. рук.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и качества взаимодействия кл. рук. и родителей, наличия работы по психолого-педагогическому всеобу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оответ-ствующего раздела плана ВР, протоколов род.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с родительским а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\о кл. ру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ланов работы на весен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провед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мероприятий, планам на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 – 25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аник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-ние с учащи-мися 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для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334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детск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иблиоте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-кументации, посещ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недели, отч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информирование родителей и учащихся о порядке подготовки и проведения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итог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л. руковод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1524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417"/>
        <w:gridCol w:w="1701"/>
        <w:gridCol w:w="1559"/>
        <w:gridCol w:w="2268"/>
        <w:gridCol w:w="2062"/>
      </w:tblGrid>
      <w:tr>
        <w:trPr>
          <w:trHeight w:val="415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учеб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лассных журналов, дневников, личных дел учащихс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-20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государственная аттестация учащихся 9 и 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, приказ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конча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тпусков, проект приказа по окончанию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, отслежива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кл. руководи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259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организации повторения в 4, 6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преподавания русского языка, литературы, математики, истории  в 4 и 6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 по физике и географии, начально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-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воспитательного процесса в 6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 для изучения процесса и результатов развития личности, коллектива и исследования удовлетворенности организацией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– 05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воспитательной работы в 1- 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истемы проведения классных часов в 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, их содержания, формы,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даго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\о  кл.ру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-ние с учащимися 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для педагогов в рамках месячника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152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19"/>
        <w:gridCol w:w="1417"/>
        <w:gridCol w:w="1701"/>
        <w:gridCol w:w="1559"/>
        <w:gridCol w:w="2268"/>
        <w:gridCol w:w="2081"/>
      </w:tblGrid>
      <w:tr>
        <w:trPr>
          <w:trHeight w:val="415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ического коллектива за 2012/2013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четности педагогов, руководите-лей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-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13/2014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-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по ВР</w:t>
            </w:r>
          </w:p>
        </w:tc>
      </w:tr>
      <w:tr>
        <w:trPr>
          <w:trHeight w:val="260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лассных журналов с 1 по 11 классы: выполнение программ,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-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отличников уче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2013 – 2014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-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прика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 организатор</w:t>
            </w:r>
          </w:p>
        </w:tc>
      </w:tr>
      <w:tr>
        <w:trPr>
          <w:trHeight w:val="259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щадяще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распис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, итоговая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-ции, собесе-дова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  «О допуске учащихся 9, 11 классов к государственной итоговой аттестации», «О переводе учащихся 1- 8, 10 класс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в 9,11 клас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ружков за 2012/2013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-ции, собесе-дование с учащимися и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ительного лаге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 к открытию ЛО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280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зультатами экзаменов в формате ЕГЭ в 9, 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-ции, анализ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экзаменационной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55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. Планирование на 2013/2014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-ции, анализ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-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л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 руководителей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рганизацией воспитывающей деятельности на занятиях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учащими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за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/О кл.ру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-ние с уч-ся 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каждому мероприят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по ТБ для педаго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по ВР</w:t>
            </w:r>
          </w:p>
        </w:tc>
      </w:tr>
      <w:tr>
        <w:trPr>
          <w:trHeight w:val="334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библиотеки за 2012/2013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-ции, собесе-дование с педагогами и уч -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уляров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выпускников школы в форм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дачей пропусков уч – ся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хождением итоговой аттестации уч -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коллектива  в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бочей группы с аналити-ческ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й докла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60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аттестатов, книги записи аттестатов, личных дел 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й нагрузки на новый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го плана на следующий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59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перед экзаме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экзаменационной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, протоколы  экзамен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портивно-оздоровительной работы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ительного лаге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280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й аттес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2-11 классов за 2012/2013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2-11 классов за 2012/2013 уч.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 Состояние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аттестации педагогических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 по подго-товке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аттестуемых учи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Воспитательная работа с обучающимися и их родител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ланов работы на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проведенных в каникулы мероприятий планам на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 конц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педагогами, паспорта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рудов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мит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334" w:hRule="atLeast"/>
          <w:cantSplit w:val="true"/>
        </w:trPr>
        <w:tc>
          <w:tcPr>
            <w:tcW w:w="1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-ция кни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библиотекарь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7. Укрепление учебно-материальной базы школ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реп</w:t>
        <w:softHyphen/>
        <w:t xml:space="preserve">ление материальной базы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020"/>
        <w:gridCol w:w="3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мячи,сет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е мячи,сет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хим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реп</w:t>
        <w:softHyphen/>
        <w:t>ление материальной базы для занятий техни</w:t>
        <w:softHyphen/>
        <w:t>ческим творчеством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020"/>
        <w:gridCol w:w="3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мплектование фонда школьной библио</w:t>
        <w:softHyphen/>
        <w:t>теки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15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827"/>
        <w:gridCol w:w="37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4 клас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9 классы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 подготовки школы к новому 2015- 2016</w:t>
      </w:r>
      <w:r>
        <w:rPr/>
        <w:t>учебному году</w:t>
      </w:r>
    </w:p>
    <w:tbl>
      <w:tblPr>
        <w:tblW w:w="15087" w:type="dxa"/>
        <w:jc w:val="left"/>
        <w:tblInd w:w="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"/>
        <w:gridCol w:w="285"/>
        <w:gridCol w:w="8419"/>
        <w:gridCol w:w="1559"/>
        <w:gridCol w:w="3890"/>
      </w:tblGrid>
      <w:tr>
        <w:trPr/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15087" w:type="dxa"/>
            <w:gridSpan w:val="5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разовательный процесс</w:t>
            </w:r>
          </w:p>
        </w:tc>
      </w:tr>
      <w:tr>
        <w:trPr>
          <w:trHeight w:val="391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го плана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составлению рабочих программ начального, основного общего, среднего полного и дополнительного образовани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руководители ШМО</w:t>
            </w:r>
          </w:p>
        </w:tc>
      </w:tr>
      <w:tr>
        <w:trPr/>
        <w:tc>
          <w:tcPr>
            <w:tcW w:w="1508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кадрами</w:t>
            </w:r>
          </w:p>
        </w:tc>
      </w:tr>
      <w:tr>
        <w:trPr/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дров на 2015 - 2016 учебный год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кадрах на 2015 - 2016 учебный год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графика отпусков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курсовой  подготовки 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отрудников, занятых на летней площадке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нагрузка педагогов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508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документацией</w:t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за 2014- 2015 учебный год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школы на 2015-2016 учебный год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аспортов  кабинетов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окументации  по технике безопасности в школе и кабинетах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классных журналов, личных дел учащихся,  сдача на хранение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91" w:hRule="atLeast"/>
        </w:trPr>
        <w:tc>
          <w:tcPr>
            <w:tcW w:w="15087" w:type="dxa"/>
            <w:gridSpan w:val="5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сеобуч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определение выпускников 9, 11 классов – сбор сведений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родителей будущих первоклассников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. по УВР, учитель начальных классов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тей в селе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родителей учащихся 9 – х классов, желающих продолжить обучение в 10 классе школ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. по УВР, учителя - предметники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учащихся 9 – х классов и их родителей с целью выявления потребности в направлениях профильного обучения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. по УВР, учителя - предметники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детей 5,6,7 летнего возраста по селу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, зам. дир. по УВР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 учащихся в 1 – е  класс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август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 10 – е  классы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контингента обучающихс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508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Хозяйственная деятельность</w:t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8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формление школы</w:t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диный режим работы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Сменность : 1 смена –с 1 класса  по 11 класс</w:t>
      </w:r>
    </w:p>
    <w:p>
      <w:pPr>
        <w:pStyle w:val="Normal"/>
        <w:rPr/>
      </w:pPr>
      <w:r>
        <w:rPr/>
        <w:t>Начало занятий  - 8ч. 30мин.</w:t>
      </w:r>
    </w:p>
    <w:p>
      <w:pPr>
        <w:pStyle w:val="Normal"/>
        <w:rPr/>
      </w:pPr>
      <w:r>
        <w:rPr/>
        <w:t xml:space="preserve">Расписание звонков: </w:t>
      </w:r>
    </w:p>
    <w:p>
      <w:pPr>
        <w:pStyle w:val="Normal"/>
        <w:rPr/>
      </w:pPr>
      <w:r>
        <w:rPr/>
        <w:t>первый урок – 8ч.30м.- 9ч.10м.</w:t>
      </w:r>
    </w:p>
    <w:p>
      <w:pPr>
        <w:pStyle w:val="Normal"/>
        <w:rPr/>
      </w:pPr>
      <w:r>
        <w:rPr/>
        <w:t>второй урок –9ч.20 м.- 10ч.00м.</w:t>
      </w:r>
    </w:p>
    <w:p>
      <w:pPr>
        <w:pStyle w:val="Normal"/>
        <w:rPr/>
      </w:pPr>
      <w:r>
        <w:rPr/>
        <w:t>третий урок –10ч.20 м.- 11ч.00м.</w:t>
      </w:r>
    </w:p>
    <w:p>
      <w:pPr>
        <w:pStyle w:val="Normal"/>
        <w:rPr/>
      </w:pPr>
      <w:r>
        <w:rPr/>
        <w:t>четвертый урок – 11ч. 20м.- 12ч.00 м.</w:t>
      </w:r>
    </w:p>
    <w:p>
      <w:pPr>
        <w:pStyle w:val="Normal"/>
        <w:rPr/>
      </w:pPr>
      <w:r>
        <w:rPr/>
        <w:t>пятый урок –12ч.10 м.- 12ч.50 м.</w:t>
      </w:r>
    </w:p>
    <w:p>
      <w:pPr>
        <w:pStyle w:val="Normal"/>
        <w:rPr/>
      </w:pPr>
      <w:r>
        <w:rPr/>
        <w:t>шестой урок –13ч.00 м - 13ч.40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254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овая</w:t>
            </w:r>
          </w:p>
        </w:tc>
      </w:tr>
      <w:tr>
        <w:trPr>
          <w:trHeight w:val="26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2урока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 классы</w:t>
              <w:tab/>
              <w:t>завтрак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3 урока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9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  <w:tab/>
              <w:t>завтра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фик работы школьной столов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295" w:leader="none"/>
          <w:tab w:val="left" w:pos="7785" w:leader="none"/>
        </w:tabs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фик работы школьной библиотеки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льник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8.30 до  14.00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ник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8.30 до  14.00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8.30 до  14.00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тверг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8.30 до  14.00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ятниц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8.30 до 14.00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.30 до 14.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958" w:right="2041" w:gutter="0" w:header="0" w:top="1135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ное руководство, закрепление кабинетов за классами, заведование кабине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229235</wp:posOffset>
                </wp:positionH>
                <wp:positionV relativeFrom="paragraph">
                  <wp:posOffset>163830</wp:posOffset>
                </wp:positionV>
                <wp:extent cx="8998585" cy="3165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8585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030"/>
                              <w:gridCol w:w="1946"/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. И. О. сотрудник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рдникова Т.Б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а В.К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шмина Е.А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смеянова Т.П.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адян М.А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баев Р.Т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стерска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зырева Е.Ю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йгаразова Г.А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онкина О.Ю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баева Г.Г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р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в А.И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кевич Н.В.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крецова Н.П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льстерЕ.А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5pt;height:249.25pt;mso-wrap-distance-left:0pt;mso-wrap-distance-right:9.05pt;mso-wrap-distance-top:0pt;mso-wrap-distance-bottom:0pt;margin-top:12.9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030"/>
                        <w:gridCol w:w="1946"/>
                        <w:gridCol w:w="450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. И. О. сотрудник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дникова Т.Б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а В.К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шмина Е.А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смеянова Т.П.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адян М.А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баев Р.Т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стерска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зырева Е.Ю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йгаразова Г.А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нкина О.Ю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баева Г.Г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р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 А.И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кевич Н.В.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крецова Н.П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ьстерЕ.А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087" w:type="dxa"/>
        <w:jc w:val="left"/>
        <w:tblInd w:w="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9"/>
        <w:gridCol w:w="8419"/>
        <w:gridCol w:w="1559"/>
        <w:gridCol w:w="3890"/>
      </w:tblGrid>
      <w:tr>
        <w:trPr/>
        <w:tc>
          <w:tcPr>
            <w:tcW w:w="150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ая деятельность</w:t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формление школы</w:t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footerReference w:type="default" r:id="rId3"/>
      <w:type w:val="nextPage"/>
      <w:pgSz w:orient="landscape" w:w="16838" w:h="11906"/>
      <w:pgMar w:left="1013" w:right="956" w:gutter="0" w:header="0" w:top="851" w:footer="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253980</wp:posOffset>
              </wp:positionH>
              <wp:positionV relativeFrom="paragraph">
                <wp:posOffset>635</wp:posOffset>
              </wp:positionV>
              <wp:extent cx="153035" cy="1574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4pt;mso-wrap-distance-left:0pt;mso-wrap-distance-right:0pt;mso-wrap-distance-top:0pt;mso-wrap-distance-bottom:0pt;margin-top:0.05pt;mso-position-vertical-relative:text;margin-left:8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0253980</wp:posOffset>
              </wp:positionH>
              <wp:positionV relativeFrom="paragraph">
                <wp:posOffset>635</wp:posOffset>
              </wp:positionV>
              <wp:extent cx="153035" cy="1574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4pt;mso-wrap-distance-left:0pt;mso-wrap-distance-right:0pt;mso-wrap-distance-top:0pt;mso-wrap-distance-bottom:0pt;margin-top:0.05pt;mso-position-vertical-relative:text;margin-left:8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1"/>
    <w:qFormat/>
    <w:rPr>
      <w:sz w:val="24"/>
    </w:rPr>
  </w:style>
  <w:style w:type="character" w:styleId="Style12">
    <w:name w:val="Название Знак"/>
    <w:basedOn w:val="1"/>
    <w:qFormat/>
    <w:rPr>
      <w:b/>
      <w:sz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basedOn w:val="1"/>
    <w:rPr>
      <w:b/>
      <w:bCs/>
      <w:color w:val="53A7DB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3">
    <w:name w:val="Основной текст 3 Знак"/>
    <w:basedOn w:val="1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1"/>
    <w:qFormat/>
    <w:rPr>
      <w:color w:val="000000"/>
      <w:sz w:val="24"/>
    </w:rPr>
  </w:style>
  <w:style w:type="character" w:styleId="Style13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3:00Z</dcterms:created>
  <dc:creator>USER</dc:creator>
  <dc:description/>
  <cp:keywords/>
  <dc:language>en-US</dc:language>
  <cp:lastModifiedBy>ГалинаГавриловна</cp:lastModifiedBy>
  <cp:lastPrinted>2014-11-26T08:30:00Z</cp:lastPrinted>
  <dcterms:modified xsi:type="dcterms:W3CDTF">2014-11-26T04:34:00Z</dcterms:modified>
  <cp:revision>27</cp:revision>
  <dc:subject/>
  <dc:title>Примерное содержание годового плана работы школы</dc:title>
</cp:coreProperties>
</file>