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ветлолобов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/Н. П. Константинов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действ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возникновения пожара в МКОУ Светлолоб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581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йстви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и последовательность действ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.</w:t>
            </w:r>
          </w:p>
          <w:p>
            <w:pPr>
              <w:pStyle w:val="Normal"/>
              <w:jc w:val="center"/>
              <w:rPr/>
            </w:pPr>
            <w:r>
              <w:rPr/>
              <w:t>фамилия исполн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 пожарной команд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рная команда вызывается по телефону </w:t>
            </w:r>
            <w:r>
              <w:rPr>
                <w:b/>
              </w:rPr>
              <w:t>01</w:t>
            </w:r>
            <w:r>
              <w:rPr/>
              <w:t xml:space="preserve">. Сообщение «Пожар в общеобразовательном учреждении по адресу ___________, горит (указать, что горит). Сообщил (а)». </w:t>
            </w:r>
          </w:p>
          <w:p>
            <w:pPr>
              <w:pStyle w:val="Normal"/>
              <w:jc w:val="both"/>
              <w:rPr/>
            </w:pPr>
            <w:r>
              <w:rPr/>
              <w:t>Задействовать систему оповещения людей о пожаре, поставить в известность директора школы или заменяющего его работни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Г. А. - завхоз, первый обнаруживший пож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пожарной команд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стречи на улице напротив главного хода. Встречающий сопровождает начальника пожарной команды к месту пожара, информирует о степени опасности людям, расположении ценного имущест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Г. А. – завхоз, или тот кто вызвал пожарную коман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ожара до прибытия пожарной команд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ожара организуется немедленно с момента обнаружения работниками учреждения, не занятыми эвакуацией детей.</w:t>
            </w:r>
          </w:p>
          <w:p>
            <w:pPr>
              <w:pStyle w:val="Normal"/>
              <w:jc w:val="both"/>
              <w:rPr/>
            </w:pPr>
            <w:r>
              <w:rPr/>
              <w:t>Для тушения используются огнетушители и внутренние пожарные кра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огнетушителями: преподаватель, заведующий кабинетом, где произошло возгорание.</w:t>
            </w:r>
          </w:p>
          <w:p>
            <w:pPr>
              <w:pStyle w:val="Normal"/>
              <w:jc w:val="both"/>
              <w:rPr/>
            </w:pPr>
            <w:r>
              <w:rPr/>
              <w:t>Работают с пожарным стволом</w:t>
            </w:r>
          </w:p>
          <w:p>
            <w:pPr>
              <w:pStyle w:val="Normal"/>
              <w:jc w:val="both"/>
              <w:rPr/>
            </w:pPr>
            <w:r>
              <w:rPr/>
              <w:t>1 этаж – Медведев А. Я.</w:t>
            </w:r>
          </w:p>
          <w:p>
            <w:pPr>
              <w:pStyle w:val="Normal"/>
              <w:jc w:val="both"/>
              <w:rPr/>
            </w:pPr>
            <w:r>
              <w:rPr/>
              <w:t>2 этаж – Купряков Г. В.</w:t>
            </w:r>
          </w:p>
          <w:p>
            <w:pPr>
              <w:pStyle w:val="Normal"/>
              <w:jc w:val="both"/>
              <w:rPr/>
            </w:pPr>
            <w:r>
              <w:rPr/>
              <w:t>3 этаж – Минибаев Р. 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дете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ти выводятся наружу из горящего здания через коридоры и выходы согласно плану немедленно при обнаружении пожара или по сигналу оповещ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учитель, технический персонал, учителя, ведущие в этот момент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списочного состава с фактическим наличием эвакуированных из здания дете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эвакуированные из здания дети проверяются по имеющимся в классах поименным спискам (классным журналам). Результаты проверки докладываются директору школы или заменяющемуся его работни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баева Г. Г. заместитель по УВР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размещения эвакуированных дете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евное время классами размещаются в ________________________________ .</w:t>
            </w:r>
          </w:p>
          <w:p>
            <w:pPr>
              <w:pStyle w:val="Normal"/>
              <w:jc w:val="both"/>
              <w:rPr/>
            </w:pPr>
            <w:r>
              <w:rPr/>
              <w:t>В ночное время дети эвакуируются в ___________________________________________ 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баева Г. Г. заместитель по УВР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документов, ценного имуществ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лжностными обязанностями, пожарным расчетом и приказом по общеобразовательному учрежден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Г. А. завхоз.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а Н. П. директ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рядком действий при эвакуации и распределением обязанностей ознакомлены:</w:t>
      </w:r>
    </w:p>
    <w:p>
      <w:pPr>
        <w:pStyle w:val="Normal"/>
        <w:jc w:val="both"/>
        <w:rPr/>
      </w:pPr>
      <w:r>
        <w:rPr/>
      </w:r>
    </w:p>
    <w:tbl>
      <w:tblPr>
        <w:tblW w:w="1197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96"/>
        <w:gridCol w:w="3697"/>
        <w:gridCol w:w="369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8:00Z</dcterms:created>
  <dc:creator>Владелец</dc:creator>
  <dc:description/>
  <cp:keywords/>
  <dc:language>en-US</dc:language>
  <cp:lastModifiedBy>Владелец</cp:lastModifiedBy>
  <dcterms:modified xsi:type="dcterms:W3CDTF">2001-12-31T17:08:00Z</dcterms:modified>
  <cp:revision>1</cp:revision>
  <dc:subject/>
  <dc:title>Утверждаю</dc:title>
</cp:coreProperties>
</file>