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Константинова Н.П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списание факультативо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489"/>
        <w:gridCol w:w="26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факультати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ч – 15.4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 пятёрке шаг за шаго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зырева  Е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ч – 15.4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е технологи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ч – 15.4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 России  в  лица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баева Г.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ч – 16.2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эффективного общ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ян М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ч – 15.4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усского язы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кина О.Ю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торник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ч – 15.4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 прав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адян М.А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ч – 16.3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та и здоровь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зырева  Е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ч – 16.2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делопроизводство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ч – 16.2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ый русский в вопросах и ответ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кина О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ч – 15.4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округ нас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рина   Л.Г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еда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ч – 14.4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лигии и мифы Древнего мир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адян М.А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ч – 15.3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мир сказ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зырева  Е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ч – 16.2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кина О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ч – 15.40ч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траницами учебника матема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гаразова Г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ч – 16.30ч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 компьютер: настройка и техническая поддерж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ч – 16.2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моза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ецова Н.П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ч – 13.4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вращение сл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В.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50ч – 14.3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езные привыч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В.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ч – 13.4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имательная математи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шмина Е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50ч – 14.3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езные привыч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шмина Е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ч- 14.40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развитие младшего школь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меянова Т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ч – 14.4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раз в пятый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адян М.А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ч – 15.3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мой – друг м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зырева  Е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50ч – 15.3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развития рус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адян М.А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ч – 16.2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2:00Z</dcterms:created>
  <dc:creator>ГалинаГавриловна</dc:creator>
  <dc:description/>
  <cp:keywords/>
  <dc:language>en-US</dc:language>
  <cp:lastModifiedBy>Галина Гавриловна</cp:lastModifiedBy>
  <cp:lastPrinted>2014-09-06T06:57:00Z</cp:lastPrinted>
  <dcterms:modified xsi:type="dcterms:W3CDTF">2015-01-15T03:38:00Z</dcterms:modified>
  <cp:revision>10</cp:revision>
  <dc:subject/>
  <dc:title/>
</cp:coreProperties>
</file>